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yka posiedzeń Prezydium i Zarządu Oddziału Powiatowego ZN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 Białej Podlaskiej w roku 2019.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05"/>
        <w:gridCol w:w="25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RM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-DZIALNY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yczeń - lu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ydi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Sprawozdanie z realizacji planu pracy Prezydium i Zarządu, planu szkoleń aktywu związkowego, terminarza posiedzeń  za 2018 ro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13131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rmacja o realizacji budżetu Oddziału Powiatowego  ZNP za 11 miesięcy 2018 roku. Sprawozdanie z działalności SEiR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orma systemu edukacji – monitorowanie nowego systemu oceny pracy nauczyciel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formacja o złożonych wnioskach o nadanie odznaczeń państwowych, resortowych i związkowy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nitorowanie działań Rządu RP dotyczących reformy systemu edukac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zamiarze likwidacji i przekształcaniu publicznych szkół i placówek oświat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sprawozdania z wykonania budżetu Oddział Powiatowego ZNP w Białej Podlaski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problemy oświatowe i związk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formacja o ilości wypłaconych zapomóg i zasiłków statutowych w 2018 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a wysokości średnich wynagrodzeń nauczycieli w JST. Egzekwowanie wzrostu płac dla pracowników  niepedagogi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ygotowania do kampanii sprawozdawczo – wyborczej. Wybory w ogniska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ktualne sprawy związkowe i oświatow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. Rew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ydi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wpływie składki członkows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SIP w placówkach – spotkanie szkoleniowe S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w ogniskach ZNP Oddziału Powiatowego ZNP w Białej Podlaski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anie pomocy Ogniskom ZNP w organizowaniu i prowadzeniu działaln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o zamiarach samorządów w związku z likwidacją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rzekształceniem placówek oświat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Informacja z wysokości średnich wynagrodzeń nauczycieli na poszczególnych stopniach awansu zawodowego w szkołach prowadzonych przez JST  w placówkach oświatowych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objętych działalnością Oddziału Powiatowego w Białej Podlaski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zekwowanie wzrostu płac dla pracowników   niepedagogi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8"/>
                <w:szCs w:val="28"/>
              </w:rPr>
              <w:t xml:space="preserve">Sprawozdanie SIP o warunkach BHP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1313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8"/>
                <w:szCs w:val="28"/>
              </w:rPr>
              <w:t xml:space="preserve">w placówce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elanie fachowej informacji osobom przechodzącym na wcześniejszą emeryturę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e dotyczące dyscypliny i odpowiedzialności działaczy związkowych – udział w naradach, szkoleniach, realizacja uchwał szczebla wyższego oraz zadań zleconych przez Oddział ZNP w Białej Podlaskiej.</w:t>
            </w:r>
          </w:p>
          <w:p>
            <w:pPr>
              <w:pStyle w:val="Akapitzlist"/>
              <w:spacing w:lineRule="auto" w:line="240" w:before="0" w:after="0"/>
              <w:ind w:left="324" w:hanging="0"/>
              <w:contextualSpacing/>
              <w:rPr>
                <w:rFonts w:ascii="Times New Roman" w:hAnsi="Times New Roman" w:cs="Times New Roman"/>
                <w:color w:val="31313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Aktualne problemy oświatowe i związkowe,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13131"/>
                <w:spacing w:val="-5"/>
                <w:sz w:val="28"/>
                <w:szCs w:val="28"/>
              </w:rPr>
            </w:pPr>
            <w:r>
              <w:rPr>
                <w:rFonts w:cs="Times New Roman"/>
                <w:color w:val="313131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ia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Funkcjonowanie regulaminów wynagradzania nauczycieli oraz pracowników niepedagog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piniowanie arkuszy organizacyjnych szkół i placówek oświatow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a o skali likwidacji gimnazjów publicznych w województwie             i wynikających konsekwencjach dla nauczycieli i pracowników niepedagog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bory w OSEiR Oddziału ZNP w Białej Podlaski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twierdzania wniosków o nadanie złotej odznaki ZNP i odznaki za 50-letnią przynależność do ZN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lenie prezesów ognis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 służbowy nauczycie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ie działań w obronie miejsc pracy – pomoc praw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problemy oświatowe i związk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 związkowy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tuacja prawna i materialna pracowników oświaty w tym pracowników niepedagogiczn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owa konferencja sprawozdawczo – wyborcza. Wybory w Oddziale ZNP w Białej Podlaski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e posiedzenie Zarządu Oddziału Powiatowego ZNP w Białej Podlaskiej nowej kadencji 2019-2024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 służbowy nauczyciel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Aktualne problemy oświatowe i związkowe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ruchu kadrowego w szkołach, podejmowanie działań w obronie miejsc pracy, pomoc praw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orma systemu edukacji- monitorowanie działań Rządu  RP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Informacja o zamiarach zwolnień n- cieli i pracowników niepedagogicznych zatrudnionych w wygaszanych bądź włączanych do szkół podstawowych gimnazjach w projektach arkuszy organizacyjnych na 2019/2020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onowanie Zakładowych Społecznych Inspektorów Pracy w świetle nowych przepisów praw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problemy oświatowe i związkow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3333"/>
                <w:spacing w:val="-6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 xml:space="preserve">Prezes </w:t>
            </w:r>
          </w:p>
          <w:p>
            <w:pPr>
              <w:pStyle w:val="Normal"/>
              <w:ind w:left="360" w:hanging="0"/>
              <w:rPr>
                <w:color w:val="333333"/>
                <w:spacing w:val="-6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color w:val="333333"/>
                <w:spacing w:val="-6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  <w:t>Prezesi ognisk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3333"/>
                <w:spacing w:val="-6"/>
                <w:sz w:val="28"/>
                <w:szCs w:val="28"/>
              </w:rPr>
            </w:pPr>
            <w:r>
              <w:rPr>
                <w:color w:val="333333"/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Wrzes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Przygotowanie do nowego roku szkolnego – materiały szkoleni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sytuacji kadrowej w placówkach oświatow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orma systemu edukacji- monitorowanie działań Rząd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miny wynagradzania nauczycieli, waloryzacja płac pracowników niepedagogic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problemy oświatowe i związ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ystyka – informacja o stanie organizacyjnym Oddział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Udział w uroczystości  ,,Nauczyciele   Nauczycielom Ofiarom Majdanka”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 Obchody Dnia Edukacji Narodowej w Oddzial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Analiza wynagrodzeń pracowników niepedagogicznych w placówkach oświatowych objętych działaniem Oddział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Współpraca  ogniw ZNP z Kuratorium Oświaty i Jednostkami Samorządu Terytorialneg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Aktualne problemy oświatowe i związkow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  <w:t xml:space="preserve">Omówienie współpracy Ognisk z Zarządem Oddziału     </w:t>
            </w:r>
            <w:r>
              <w:rPr>
                <w:color w:val="333333"/>
                <w:spacing w:val="-4"/>
                <w:sz w:val="28"/>
                <w:szCs w:val="28"/>
              </w:rPr>
              <w:t>Powiatowego ZNP w Białej Podlaskiej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ulaminy wynagradzania nauczyciel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Waloryzacja płac pracowników niepedagogicz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problemy oświatowe i związk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Statystyka – informacja o stanie organizacyjnym Oddział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Reforma systemu edukacji – monitorowanie działań MEN.</w:t>
            </w:r>
          </w:p>
          <w:p>
            <w:pPr>
              <w:pStyle w:val="Normal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  <w:p>
            <w:pPr>
              <w:pStyle w:val="Normal"/>
              <w:ind w:left="360" w:hanging="0"/>
              <w:rPr>
                <w:color w:val="333333"/>
                <w:spacing w:val="-5"/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33333"/>
                <w:spacing w:val="-5"/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projektów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lanu pracy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planu budżetowego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kalendarza impre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3"/>
                <w:sz w:val="28"/>
                <w:szCs w:val="28"/>
              </w:rPr>
              <w:t>Realizacja planu pracy za 2019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Przyjęcie planu pracy  na 2020 ro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  <w:t>Życzenia  Świąteczno-Noworocz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wniosków o zasiłki losowe i statutowe. Zestawienie pomocy finansowej udzielanej członkom ZNP z funduszu Oddziału  oraz LO ZNP i ZG ZN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przebiegu prac nad propozycjami zmian w systemie eduk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dotyczące dyscypliny i odpowiedzialności działaczy związkowych- udział w naradach, szkoleniach, realizacja uchwał wyższego szczebla oraz zadań zleconych przez Oddzia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Aktualne sprawy związkowe i oświatow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22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preze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si ognis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ma charakter otwarty i za zgodą zarządu może ulec zmianie.</w:t>
      </w:r>
    </w:p>
    <w:p>
      <w:pPr>
        <w:pStyle w:val="Normal"/>
        <w:rPr/>
      </w:pPr>
      <w:r>
        <w:rPr>
          <w:sz w:val="28"/>
          <w:szCs w:val="28"/>
        </w:rPr>
        <w:t>Planowane terminy posiedzeń  styczeń, marzec, maj, sierpień, październik, grudz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ony na posiedzeniu ZOP ZNP w Białej Podlaskiej dn. 14.12.201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a Zarząd Oddziału Powiatowego w Białej Podla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ezes Teresa Sido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1313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6:00Z</dcterms:created>
  <dc:creator>admin</dc:creator>
  <dc:description/>
  <cp:keywords/>
  <dc:language>en-US</dc:language>
  <cp:lastModifiedBy>Asus-PC</cp:lastModifiedBy>
  <cp:lastPrinted>2018-12-19T10:21:00Z</cp:lastPrinted>
  <dcterms:modified xsi:type="dcterms:W3CDTF">2018-12-19T09:21:00Z</dcterms:modified>
  <cp:revision>4</cp:revision>
  <dc:subject/>
  <dc:title/>
</cp:coreProperties>
</file>